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Ընթացակարգի ծածկագիրը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lt;&lt;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ՉՊՔ-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ՄԱԱՊՁԲ-18/1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&lt;&lt;ՉԱՐԵՆՑԱՎԱՆԻ ՊԵՏԱԿԱՆ ՔՈԼԵՋ&gt;&gt;  ՊՈԱԿ-ը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վառելիք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lt;&lt;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ՉՊՔ-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ՄԱԱՊՁԲ-18/1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gt;&gt;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Պատասխանատու ստորաբաժանման կողմից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2018 թվականի մարտի 15-ի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որոշմամբ հաստատվել է ընթացակարգի մասնակցի կողմից ներկայացված հայտ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Չափաբաժին 1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Բենզին, ռեգուլյար &gt;&gt;-ի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ՖԼԵՇ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ՖԼԵՇ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3.33333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Դիզելային վառելիք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ՖԼԵՇ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ՖԼԵՇ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5,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lt;&lt;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ՉՊՔ-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ՄԱԱՊՁԲ-18/1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gt;&gt;</w:t>
      </w:r>
      <w:r>
        <w:rPr>
          <w:rFonts w:cs="GHEA Grapalat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Լ. Վարդանյանին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Հեռախոս`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0226-4-3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2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82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Էլեկտրոնային փոստ՝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qoleg1964@mail.ru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Պատվիրատու`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&lt;&lt;ՉԱՐԵՆՑԱՎԱՆԻ ՊԵՏԱԿԱՆ ՔՈԼԵՋ&gt;&gt;  ՊՈԱԿ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sectPr>
      <w:type w:val="nextPage"/>
      <w:pgSz w:w="11906" w:h="16838"/>
      <w:pgMar w:left="1701" w:right="16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Lyov</cp:lastModifiedBy>
  <cp:lastPrinted>2017-12-11T20:26:00Z</cp:lastPrinted>
  <dcterms:modified xsi:type="dcterms:W3CDTF">2018-03-15T11:05:00Z</dcterms:modified>
  <cp:revision>202</cp:revision>
  <dc:subject/>
  <dc:title/>
</cp:coreProperties>
</file>